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August 29, 2003</w:t>
        <w:tab/>
      </w:r>
    </w:p>
    <w:p>
      <w:pPr>
        <w:pStyle w:val="Normal"/>
        <w:rPr/>
      </w:pPr>
      <w:r>
        <w:rPr/>
        <w:t>1 Chronicles 15:1 - 16:43</w:t>
      </w:r>
    </w:p>
    <w:p>
      <w:pPr>
        <w:pStyle w:val="Normal"/>
        <w:rPr/>
      </w:pPr>
      <w:r>
        <w:rPr/>
      </w:r>
    </w:p>
    <w:p>
      <w:pPr>
        <w:pStyle w:val="Normal"/>
        <w:rPr/>
      </w:pPr>
      <w:r>
        <w:rPr/>
        <w:tab/>
        <w:t xml:space="preserve">David’s eagerness to bring the ark into Jerusalem the first time had led to disaster. This time he followed the exact instructions for moving the ark that Moses had given to the people. The ark was carried by the priests instead of loaded on an ox cart. </w:t>
      </w:r>
    </w:p>
    <w:p>
      <w:pPr>
        <w:pStyle w:val="Normal"/>
        <w:rPr/>
      </w:pPr>
      <w:r>
        <w:rPr/>
        <w:tab/>
        <w:t xml:space="preserve">The writer of Chronicles dismisses Michal’s part in the day in a brief mention at the end of Chapter 15. The author of 2 Samuel 6:20-23 tells a broader version of her displeasure at seeing David dancing and celebrating as the ark was at last brought into Jerusalem. She apparently thought that her husband should act the part of a king, at least as she imagined it. Michal (daughter of Saul) was offended that David would celebrate before his Lord and let the people know that he was a servant of God and not a demi-god himself (as were so many kings in those days). The placement of verse 23 in the Samuel passage indicates that Michal’s inability to bear children may have been the result of her character as revealed in this incident. </w:t>
      </w:r>
    </w:p>
    <w:p>
      <w:pPr>
        <w:pStyle w:val="Normal"/>
        <w:rPr/>
      </w:pPr>
      <w:r>
        <w:rPr/>
        <w:tab/>
        <w:t>David’s plan for the celebration reflects a part of himself. In Samuel he was referred to as the “Israel’s singer of songs”. David wrote many psalms and had begun his time with Saul as a musician whose playing soothed a king plagued by demons. Now David gathered dancers and singers to help celebrate the entrance of the ark into the city. Cymbals, lyres, trumpets, rams’ horns, and harps all played as the worshippers danced and sang to the Lord. This would be quite a scene in many congregations today that have become used to expecting silence in the pew and a single musical instrument to accompany the hymns. For many, dancing as a form of worship has been lost entirely. But apparently God accepted these forms of praise and worship as a proper outpouring of celebration in His presence. The song/psalm that David composed for the occasion was made up of parts of several psalms that he had written. (Psalms 96, 105, and 1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37:00Z</dcterms:created>
  <dc:creator>Sue P. Wilson</dc:creator>
  <dc:description/>
  <dc:language>en-US</dc:language>
  <cp:lastModifiedBy>Sue P. Wilson</cp:lastModifiedBy>
  <dcterms:modified xsi:type="dcterms:W3CDTF">2003-08-29T01:16:00Z</dcterms:modified>
  <cp:revision>6</cp:revision>
  <dc:subject/>
  <dc:title>Genesis 1-2:25</dc:title>
</cp:coreProperties>
</file>